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hanging="600"/>
        <w:rPr/>
      </w:pPr>
      <w:r>
        <w:rPr>
          <w:sz w:val="32"/>
        </w:rPr>
        <w:drawing>
          <wp:inline distT="0" distB="0" distL="0" distR="0">
            <wp:extent cx="192659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ab/>
        <w:tab/>
        <w:tab/>
        <w:tab/>
      </w:r>
      <w:r>
        <w:rPr>
          <w:b/>
          <w:bCs/>
          <w:color w:val="000080"/>
          <w:sz w:val="20"/>
          <w:szCs w:val="22"/>
        </w:rPr>
        <w:t>Klinikk psykisk helse og avhengighet</w:t>
      </w:r>
    </w:p>
    <w:p>
      <w:pPr>
        <w:pStyle w:val="Heading"/>
        <w:ind w:left="4956" w:firstLine="708"/>
        <w:jc w:val="left"/>
        <w:rPr>
          <w:sz w:val="32"/>
        </w:rPr>
      </w:pPr>
      <w:bookmarkStart w:id="0" w:name="bkavdeling"/>
      <w:bookmarkEnd w:id="0"/>
      <w:r>
        <w:rPr>
          <w:b w:val="false"/>
          <w:bCs w:val="false"/>
          <w:color w:val="000080"/>
          <w:sz w:val="20"/>
          <w:szCs w:val="22"/>
        </w:rPr>
        <w:t>Regional seksjon for spiseforstyrrelser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Forespørsel om undervisning/veiledning fra RASP 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sz w:val="16"/>
          <w:szCs w:val="16"/>
        </w:rPr>
        <w:t>(lagre skjema på egen enhet før utfylling elektronisk)</w:t>
      </w:r>
      <w:r>
        <w:rPr>
          <w:sz w:val="32"/>
        </w:rPr>
        <w:b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Forespørsler om undervisning bør sendes RASP i så god tid som mulig før undervisning skal finne sted. RASP forbeholder seg retten til å avslå henvendelsen dersom det ikke er mulig å imøtekomme forespørselen. Vennligst fyll ut alle felt på skjema før innsending til RASP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u w:val="single"/>
        </w:rPr>
        <w:t>Forespørsel kommer fra: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 xml:space="preserve">Kontaktperson (navn/tittel):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_________________________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Enhet:</w:t>
      </w:r>
      <w:r>
        <w:rPr>
          <w:b w:val="false"/>
          <w:bCs w:val="false"/>
        </w:rPr>
        <w:t xml:space="preserve"> 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Telefon:</w:t>
      </w:r>
      <w:r>
        <w:rPr>
          <w:b w:val="false"/>
          <w:bCs w:val="false"/>
        </w:rPr>
        <w:t xml:space="preserve"> ____________________ </w:t>
      </w:r>
      <w:r>
        <w:rPr/>
        <w:t>Mail: __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o oppdrag: ____________ Start kl: _________ Slutt kl: 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ed: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ålgruppe: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Antall deltagere/tilhørere: ____________ </w:t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Ønsket tema: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Ønsket foredragsholder (Navn/Profesjon)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Tema/innhold undervisning: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Formål 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bCs w:val="false"/>
        </w:rPr>
        <w:t>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Kurs/Seminar (hel dag) fra kl. _____ til kl. 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bCs w:val="false"/>
        </w:rPr>
        <w:t>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Holde forelesning/Innlegg</w:t>
        <w:tab/>
        <w:t>- Varighet innlegg/foredrag: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bCs w:val="false"/>
        </w:rPr>
        <w:t>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Veiledning - hel dag </w:t>
      </w:r>
      <w:r>
        <w:rPr>
          <w:b w:val="false"/>
          <w:bCs w:val="false"/>
          <w:i/>
        </w:rPr>
        <w:t>(NB! Generell klinisk veiledning går via inntaksteam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bCs w:val="false"/>
        </w:rPr>
        <w:t>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Undervisning enkelttimer à varighet _</w:t>
        <w:softHyphen/>
        <w:softHyphen/>
        <w:t>___ minutter. Antall timer: _______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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nnet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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Helse Sør-Øst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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Helse Midt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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Helse Nord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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Helse Ves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 xml:space="preserve">Forespørsel sendes: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post: </w:t>
      </w:r>
      <w:hyperlink r:id="rId3">
        <w:r>
          <w:rPr>
            <w:rStyle w:val="InternetLink"/>
            <w:bCs/>
          </w:rPr>
          <w:t>kursRASP@ous-hf.no</w:t>
        </w:r>
      </w:hyperlink>
      <w:r>
        <w:rPr>
          <w:bCs w:val="false"/>
        </w:rPr>
        <w:t xml:space="preserve"> (</w:t>
      </w:r>
      <w:r>
        <w:rPr>
          <w:b w:val="false"/>
          <w:bCs w:val="false"/>
        </w:rPr>
        <w:t>skjema legges ved som vedlegg til mail</w:t>
      </w:r>
      <w:r>
        <w:rPr>
          <w:bCs w:val="false"/>
        </w:rPr>
        <w:t>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 xml:space="preserve">Kontaktpersoner: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Kurssekretær Elisabeth Haakafoss, </w:t>
      </w:r>
      <w:hyperlink r:id="rId4">
        <w:r>
          <w:rPr>
            <w:rStyle w:val="InternetLink"/>
            <w:b/>
            <w:bCs/>
          </w:rPr>
          <w:t>eliaha@ous-hf.no</w:t>
        </w:r>
      </w:hyperlink>
      <w:r>
        <w:rPr>
          <w:b w:val="false"/>
          <w:bCs w:val="false"/>
        </w:rPr>
        <w:t>, tlf. 23 01 62 24 / kursmobil 415 71 052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Enhetsleder Heidi Langbakk Skille, </w:t>
      </w:r>
      <w:hyperlink r:id="rId5">
        <w:r>
          <w:rPr>
            <w:rStyle w:val="InternetLink"/>
            <w:b/>
            <w:bCs/>
          </w:rPr>
          <w:t>uxskhe@ous-hf.no</w:t>
        </w:r>
      </w:hyperlink>
      <w:r>
        <w:rPr>
          <w:b w:val="false"/>
          <w:bCs w:val="false"/>
        </w:rPr>
        <w:t>, tlf.  23 01 62 48 / mobil 975 81 476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Cs w:val="false"/>
        </w:rPr>
        <w:t>For informasjon om kurs og seminarer i regi av RASP:</w:t>
      </w:r>
    </w:p>
    <w:p>
      <w:pPr>
        <w:pStyle w:val="Heading"/>
        <w:jc w:val="left"/>
        <w:rPr>
          <w:b w:val="false"/>
          <w:b w:val="false"/>
          <w:bCs w:val="false"/>
        </w:rPr>
      </w:pPr>
      <w:hyperlink r:id="rId6">
        <w:r>
          <w:rPr>
            <w:rStyle w:val="InternetLink"/>
            <w:bCs/>
          </w:rPr>
          <w:t>www.rasp.no</w:t>
        </w:r>
      </w:hyperlink>
      <w:r>
        <w:rPr>
          <w:bCs w:val="false"/>
        </w:rPr>
        <w:t xml:space="preserve"> , </w:t>
      </w:r>
      <w:r>
        <w:rPr>
          <w:b w:val="false"/>
          <w:bCs w:val="false"/>
        </w:rPr>
        <w:t>se kompetansetjenester, kurs og kompetansehevende tiltak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Cs w:val="false"/>
        </w:rPr>
      </w:pPr>
      <w:hyperlink r:id="rId7">
        <w:r>
          <w:rPr>
            <w:rStyle w:val="InternetLink"/>
            <w:bCs/>
          </w:rPr>
          <w:t>https://oslo-universitetssykehus.no/fag-og-forskning/nasjonale-og-regionale-tjenester/regional-kompetansetjeneste-for-spiseforstyrrelser</w:t>
        </w:r>
      </w:hyperlink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YLLES UT AV RASP: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__ Oppdrag bekreftes utfø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Avslag henvend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lken medarbeider fra RASP underviser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ar: 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telTegn">
    <w:name w:val="Tittel Tegn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rsRASP@ous-hf.no" TargetMode="External"/><Relationship Id="rId4" Type="http://schemas.openxmlformats.org/officeDocument/2006/relationships/hyperlink" Target="mailto:eliaha@ous-hf.no" TargetMode="External"/><Relationship Id="rId5" Type="http://schemas.openxmlformats.org/officeDocument/2006/relationships/hyperlink" Target="mailto:uxskhe@ous-hf.no" TargetMode="External"/><Relationship Id="rId6" Type="http://schemas.openxmlformats.org/officeDocument/2006/relationships/hyperlink" Target="http://www.rasp.no/" TargetMode="External"/><Relationship Id="rId7" Type="http://schemas.openxmlformats.org/officeDocument/2006/relationships/hyperlink" Target="https://oslo-universitetssykehus.no/fag-og-forskning/nasjonale-og-regionale-tjenester/regional-kompetansetjeneste-for-spiseforstyrrelse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F3A07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5:00Z</dcterms:created>
  <dc:creator>eiev</dc:creator>
  <dc:description/>
  <cp:keywords>Spiseforstyrrelser</cp:keywords>
  <dc:language>en-US</dc:language>
  <cp:lastModifiedBy>Elisabeth M.O. Haakafoss</cp:lastModifiedBy>
  <cp:lastPrinted>2013-07-12T10:20:00Z</cp:lastPrinted>
  <dcterms:modified xsi:type="dcterms:W3CDTF">2019-03-26T11:05:00Z</dcterms:modified>
  <cp:revision>2</cp:revision>
  <dc:subject/>
  <dc:title>Poliklinikkskjema for  RASP, 501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NSPRollUpIngress">
    <vt:lpwstr/>
  </property>
  <property fmtid="{D5CDD505-2E9C-101B-9397-08002B2CF9AE}" pid="3" name="TaxCatchAll">
    <vt:lpwstr>1977;#Spiseforstyrrelser|fc7c907e-a713-4c9e-9c7f-66da63890870</vt:lpwstr>
  </property>
  <property fmtid="{D5CDD505-2E9C-101B-9397-08002B2CF9AE}" pid="4" name="TaxKeyword">
    <vt:lpwstr>1977;#Spiseforstyrrelser|fc7c907e-a713-4c9e-9c7f-66da63890870</vt:lpwstr>
  </property>
  <property fmtid="{D5CDD505-2E9C-101B-9397-08002B2CF9AE}" pid="5" name="TaxKeywordTaxHTField">
    <vt:lpwstr>Spiseforstyrrelser|fc7c907e-a713-4c9e-9c7f-66da63890870</vt:lpwstr>
  </property>
</Properties>
</file>