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32" w:firstLine="432"/>
        <w:rPr>
          <w:rFonts w:eastAsia="Arial Unicode MS"/>
          <w:sz w:val="36"/>
        </w:rPr>
      </w:pPr>
      <w:r>
        <w:rPr>
          <w:sz w:val="36"/>
        </w:rPr>
        <w:t xml:space="preserve">ÅRSRAPPORT 2017– BRUKERRÅDET RASP </w:t>
      </w:r>
    </w:p>
    <w:p>
      <w:pPr>
        <w:pStyle w:val="Heading1"/>
        <w:ind w:left="-432" w:hanging="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rPr/>
      </w:pPr>
      <w:r>
        <w:rPr>
          <w:sz w:val="22"/>
          <w:szCs w:val="22"/>
        </w:rPr>
        <w:t>Brukerrådet har i 2017 hatt til sammen 14 medlemmer hvorav både brukere, pårørende, ansatte ved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ASP og interesseorganisasjoner er represent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ukerrådet har i 2017 bestått av følgende medlemm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dis</w:t>
        <w:tab/>
        <w:tab/>
        <w:tab/>
        <w:tab/>
        <w:t>Bruker (ut oktober 20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rid</w:t>
        <w:tab/>
        <w:tab/>
        <w:tab/>
        <w:tab/>
        <w:t>Bruker (ut august 20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ja</w:t>
        <w:tab/>
        <w:tab/>
        <w:tab/>
        <w:tab/>
        <w:t>Bru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eborg</w:t>
        <w:tab/>
        <w:tab/>
        <w:tab/>
        <w:t>Bruker (inn august 2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frid</w:t>
        <w:tab/>
        <w:tab/>
        <w:tab/>
        <w:tab/>
        <w:t xml:space="preserve">Pårøren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rsten</w:t>
        <w:tab/>
        <w:tab/>
        <w:tab/>
        <w:tab/>
        <w:t>Pårørende (gikk ut juni 2017)</w:t>
      </w:r>
    </w:p>
    <w:p>
      <w:pPr>
        <w:pStyle w:val="Normal"/>
        <w:rPr/>
      </w:pPr>
      <w:r>
        <w:rPr>
          <w:sz w:val="22"/>
          <w:szCs w:val="22"/>
        </w:rPr>
        <w:t>Einar</w:t>
        <w:tab/>
        <w:tab/>
        <w:tab/>
        <w:tab/>
        <w:t>Pårørende (kom inn juni 2017)</w:t>
      </w:r>
    </w:p>
    <w:p>
      <w:pPr>
        <w:pStyle w:val="Normal"/>
        <w:rPr/>
      </w:pPr>
      <w:r>
        <w:rPr>
          <w:sz w:val="22"/>
          <w:szCs w:val="22"/>
        </w:rPr>
        <w:t>Mona Larsen</w:t>
        <w:tab/>
        <w:tab/>
        <w:tab/>
        <w:t>SpisFo (Spiseforeningen tidl IKS) – brukerorganisasj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n-May Burger</w:t>
        <w:tab/>
        <w:tab/>
        <w:t>ROS – brukerorganisasjon (Går ut desember 20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n Heitmann</w:t>
        <w:tab/>
        <w:tab/>
        <w:tab/>
        <w:t>ROS – brukerorganisasjon (kommer inn desember 2017)</w:t>
      </w:r>
    </w:p>
    <w:p>
      <w:pPr>
        <w:pStyle w:val="Normal"/>
        <w:rPr/>
      </w:pPr>
      <w:r>
        <w:rPr>
          <w:sz w:val="22"/>
          <w:szCs w:val="22"/>
        </w:rPr>
        <w:t>Kristin Fjellanger Cook</w:t>
        <w:tab/>
        <w:tab/>
        <w:t xml:space="preserve">RASP, OUS H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bjørn Syversen</w:t>
        <w:tab/>
        <w:tab/>
        <w:t xml:space="preserve">Seksjonsleder RAS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borg Sandvik</w:t>
        <w:tab/>
        <w:tab/>
        <w:t>Seksjonsoverlege RASP</w:t>
      </w:r>
    </w:p>
    <w:p>
      <w:pPr>
        <w:pStyle w:val="Normal"/>
        <w:rPr/>
      </w:pPr>
      <w:r>
        <w:rPr>
          <w:sz w:val="22"/>
          <w:szCs w:val="22"/>
        </w:rPr>
        <w:t>Heidi Langbakk Skille</w:t>
        <w:tab/>
        <w:tab/>
        <w:t>Enhetsleder kompetanseenheten, RASP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h Haakafoss</w:t>
        <w:tab/>
        <w:tab/>
        <w:t>Sekretær for kompetanseenhe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t er i løpet av 2017 blitt avholdt 11 ordinære møter i brukerrådet i tillegg til deltagelser på seminarer og konferanser. Det har blitt behandlet saker med følgende tema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aker fra brukerrepresentanter RASP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ienteringer fra RASP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rukerundersøkels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dsjett 2018 for RASP inkl. omgjøring av stillinger nevnt under orienteringe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ye nasjonale retningslinjer for psykisk hel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ye reviderte retningslinjer for brukerråde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makvelder OUS – program utover vår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kkeforlø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ferat fra klinikkens brukerrå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SP nye nettsider på sykehusets nye plattform – innspill fra brukerråde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Spiseforstyrrelser og hjernen – om endringer i grå og hvit substans» - Postdoktor Lasse Bang fra RASP holdt et innlegg med basis i sin doktoravhandling og artikle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eileder pårørende, fra de nye retningslinjene til Helsedirektoratet – om etiske dilemmaer rundt pårørende samarbeid mv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dringer i psykisk helsevernloven jfr. Nye reviderte Nasjonale Retningslinjer for Spiseforstyrrelser pr. 1.9.2017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iabetes og spiseforstyrrelser, om bruk av insulin ifht. dette - Postdoktor Line Wisting holdt et innlegg fra sin forskning og sin doktorgra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steroppgave om etterundersøkelse av pårørende ved RASP - Cathrine Olsen Voldnes, ledende spesialsykepleier, enhet for barn/ ungd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rukerrådet fikk invitasjon til seminar om brukermedvirkning i medisinsk og helsefaglig forskning 05.april 2017 – og et par av dem meldte seg på og deltok på dette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Noen medlemmer fikk med seg siste halvdel av RASP sin fagdag 10. februar 2017 hvor juni Raak Høiseth hadde en gripende fremførelse av sin histori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RASP hadde to disputaser i september og flere av brukerrådets medlemmer overvar en av disse, fortrinnsvis Trine Wiig Hages doktorgrad rundt måltidsstøtte: </w:t>
      </w:r>
      <w:r>
        <w:rPr>
          <w:color w:val="444444"/>
          <w:sz w:val="22"/>
          <w:szCs w:val="22"/>
        </w:rPr>
        <w:t>«Collaborative interactions in milieu therapeutic teams – meal support on inpatient eating disorder units».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Klinikken arrangerte et medforskningseminar 08.november 2017 hvor også et par fra brukerrådet deltok. Temaet var: «Forske med eller forske på.»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dlemmene ble også invitert og deltok på Brukerseminar i regi av Klinikk Psykisk Helse og Avhengighet 20.november-17 på Litteraturhuset, Oslo – med te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Mind the gap» - prosjektet fikk stipend på tampen av 2017 og ansatte en person til dette. Einar i vårt brukerråd er oppnevnt til dette prosjektet, som handler om overgangen mellom barn og voks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Brukerrådet ble etter søknad tildelt midler kr.30.000 fra fondsstiftelsen til innkjøp av Keyboard med tilbehør til voksenposten og positive velferdstiltak for pasienten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enteringer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emakvelder – progra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tagelse på aktuelle konferans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ytt fra RASP – informasj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morganiseringsplaner internt på RASP inkludert mulig ombygning i forbindelse med dette, planer om storkjøkke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Omgjøring av to stillinger(kokk og klinisk ernæringsfysiolog) sammen med et tilskudd på 4 mill. fra HSØ er tiltak for å styrke bemanningskapasitet på intensiv-enhete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rSpis – hva er NorSpis 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rt referat fra Helserettskonferansen på Lillehammer hvor ny veileder om psykisk helse pr 01.09.17 var omtal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sjettprosess 201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n 5. Nordiske Miljøterapikonferansen 2018 i regi av RASP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enne perioden har det underveis vært noe utskiftning av representanter på bruker og pårørende-siden. Det er også foretatt et skifte på tampen av året av representant for brukerorganisasjon (ROS), mens IKS kun har skiftet navn til Spiseforeni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di Langbakk Sk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er av Brukerrådet RA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altName w:val="Cambria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701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t>Her skriv det inn hvor dokumentet er lagret på 50050 (Bruk Autotekst i Topp og bunnstekst)/  eller navnet på dokumentet / notatet hvis det består av flere sider. (Fjern denne skriften først)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882650</wp:posOffset>
                    </wp:positionV>
                    <wp:extent cx="0" cy="342900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9.5pt" to="23.2pt,-42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535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Oslo universitetssykehus består av de tidligere helseforetakene Aker universitetssykehus, Rikshospitalet </w:t>
          </w:r>
          <w:r>
            <w:rPr>
              <w:rFonts w:cs="Calibri" w:ascii="Calibri" w:hAnsi="Calibri"/>
              <w:sz w:val="16"/>
              <w:szCs w:val="16"/>
              <w:lang w:val="sv-SE"/>
            </w:rPr>
            <w:t>(inkl. Radiumhospitalet)</w:t>
          </w:r>
          <w:r>
            <w:rPr>
              <w:rFonts w:cs="Calibri" w:ascii="Calibri" w:hAnsi="Calibri"/>
              <w:sz w:val="16"/>
              <w:szCs w:val="16"/>
            </w:rPr>
            <w:t xml:space="preserve"> og Ullevål universitetssykehus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768350</wp:posOffset>
                    </wp:positionV>
                    <wp:extent cx="0" cy="342900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0.5pt" to="23.2pt,-33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5040"/>
    </w:tblGrid>
    <w:tr>
      <w:trPr>
        <w:trHeight w:val="1129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26590" cy="4178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6" r="-1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>
              <w:rFonts w:ascii="Garamond" w:hAnsi="Garamond" w:cs="Garamond"/>
              <w:sz w:val="20"/>
            </w:rPr>
          </w:pPr>
          <w:r>
            <w:rPr/>
            <w:t xml:space="preserve">            </w:t>
          </w:r>
          <w:r>
            <w:rPr/>
            <w:t>Ullevål sykehus</w:t>
          </w:r>
        </w:p>
      </w:tc>
      <w:tc>
        <w:tcPr>
          <w:tcW w:w="5040" w:type="dxa"/>
          <w:tcBorders/>
        </w:tcPr>
        <w:p>
          <w:pPr>
            <w:pStyle w:val="Heading1"/>
            <w:ind w:left="0" w:hanging="0"/>
            <w:rPr>
              <w:sz w:val="22"/>
            </w:rPr>
          </w:pPr>
          <w:r>
            <w:rPr>
              <w:rFonts w:eastAsia="ArialNarrow-Bold"/>
              <w:sz w:val="22"/>
            </w:rPr>
            <w:t xml:space="preserve">          </w:t>
          </w:r>
          <w:r>
            <w:rPr>
              <w:b w:val="false"/>
              <w:bCs w:val="false"/>
              <w:sz w:val="24"/>
            </w:rPr>
            <w:t>Klinikk psykisk helse og avhengighet</w:t>
          </w:r>
        </w:p>
        <w:p>
          <w:pPr>
            <w:pStyle w:val="Heading1"/>
            <w:ind w:left="0" w:hanging="0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</w:r>
        </w:p>
        <w:p>
          <w:pPr>
            <w:pStyle w:val="Heading3"/>
            <w:rPr/>
          </w:pPr>
          <w:r>
            <w:rPr>
              <w:rFonts w:eastAsia="ArialNarrow-Bold" w:cs="ArialNarrow-Bold"/>
              <w:b w:val="false"/>
              <w:bCs w:val="false"/>
              <w:sz w:val="22"/>
            </w:rPr>
            <w:t xml:space="preserve">          </w:t>
          </w:r>
          <w:r>
            <w:rPr/>
            <w:t xml:space="preserve">Regional seksjon   </w:t>
          </w:r>
        </w:p>
        <w:p>
          <w:pPr>
            <w:pStyle w:val="Normal"/>
            <w:autoSpaceDE w:val="false"/>
            <w:rPr>
              <w:rFonts w:ascii="Garamond" w:hAnsi="Garamond" w:cs="Garamond"/>
              <w:b/>
              <w:b/>
            </w:rPr>
          </w:pPr>
          <w:r>
            <w:rPr>
              <w:rFonts w:eastAsia="ArialNarrow-Bold" w:cs="ArialNarrow-Bold" w:ascii="ArialNarrow-Bold" w:hAnsi="ArialNarrow-Bold"/>
              <w:b/>
              <w:bCs/>
              <w:szCs w:val="16"/>
            </w:rPr>
            <w:t xml:space="preserve">         </w:t>
          </w:r>
          <w:r>
            <w:rPr>
              <w:rFonts w:cs="ArialNarrow-Bold" w:ascii="ArialNarrow-Bold" w:hAnsi="ArialNarrow-Bold"/>
              <w:b/>
              <w:bCs/>
              <w:szCs w:val="16"/>
            </w:rPr>
            <w:t>spiseforstyrrels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32" w:hanging="0"/>
      <w:outlineLvl w:val="0"/>
    </w:pPr>
    <w:rPr>
      <w:rFonts w:ascii="ArialNarrow-Bold" w:hAnsi="ArialNarrow-Bold" w:cs="ArialNarrow-Bold"/>
      <w:b/>
      <w:bCs/>
      <w:color w:val="80808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Narrow-Bold" w:hAnsi="ArialNarrow-Bold" w:cs="ArialNarrow-Bold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BFBB5F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8:00Z</dcterms:created>
  <dc:creator>Elisabeth M O Haakafoss</dc:creator>
  <dc:description/>
  <dc:language>en-US</dc:language>
  <cp:lastModifiedBy>Elisabeth Haakafoss</cp:lastModifiedBy>
  <cp:lastPrinted>2018-02-14T13:28:00Z</cp:lastPrinted>
  <dcterms:modified xsi:type="dcterms:W3CDTF">2018-05-25T08:51:00Z</dcterms:modified>
  <cp:revision>39</cp:revision>
  <dc:subject/>
  <dc:title>årsrapport brukerråd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SPRollUpIngres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