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firstLine="432"/>
        <w:rPr>
          <w:rFonts w:eastAsia="Arial Unicode MS"/>
          <w:sz w:val="36"/>
        </w:rPr>
      </w:pPr>
      <w:r>
        <w:rPr>
          <w:sz w:val="36"/>
        </w:rPr>
        <w:t xml:space="preserve">ÅRSRAPPORT 2018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/>
      </w:pPr>
      <w:r>
        <w:rPr>
          <w:sz w:val="22"/>
          <w:szCs w:val="22"/>
        </w:rPr>
        <w:t>Brukerrådet har i 2018 hatt til sammen 16 medlemmer hvorav både brukere, pårørende, ansatte ve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SP og interesseorganisasjoner er represent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ukerrådet har i 2018 bestått av følgende medlemm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e</w:t>
        <w:tab/>
        <w:tab/>
        <w:tab/>
        <w:tab/>
        <w:t>Pårørende (deler plass med Martin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</w:t>
        <w:tab/>
        <w:tab/>
        <w:tab/>
        <w:tab/>
        <w:t>Pårørende (deler plass med Han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ja</w:t>
        <w:tab/>
        <w:tab/>
        <w:tab/>
        <w:tab/>
        <w:t>Bru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borg</w:t>
        <w:tab/>
        <w:tab/>
        <w:tab/>
        <w:t>Bruker (ut høsten 2018 pga. sko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</w:t>
        <w:tab/>
        <w:tab/>
        <w:tab/>
        <w:tab/>
        <w:t>Bruker (Ny november 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ar</w:t>
        <w:tab/>
        <w:tab/>
        <w:tab/>
        <w:tab/>
        <w:t xml:space="preserve">Pårør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 Larsen</w:t>
        <w:tab/>
        <w:tab/>
        <w:tab/>
        <w:t>SpisFo (Spiseforeningen tidl. IKS) – brukerorganisasjon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g vår representant i Klinikkens Brukerråd –perm. fra 1.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lde J.Karlsen</w:t>
        <w:tab/>
        <w:tab/>
        <w:tab/>
        <w:t>Spisfo – brukerorganisasjon (fra des 18 for Mona Larsen)</w:t>
      </w:r>
    </w:p>
    <w:p>
      <w:pPr>
        <w:pStyle w:val="Normal"/>
        <w:rPr/>
      </w:pPr>
      <w:r>
        <w:rPr>
          <w:sz w:val="22"/>
          <w:szCs w:val="22"/>
        </w:rPr>
        <w:t>Mari N.Thorud</w:t>
        <w:tab/>
        <w:tab/>
        <w:tab/>
        <w:t xml:space="preserve">SpisFo (vara fra des 1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in Olsen </w:t>
        <w:tab/>
        <w:tab/>
        <w:tab/>
        <w:t>SpisFo (vara til des 18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n Heitmann</w:t>
        <w:tab/>
        <w:tab/>
        <w:tab/>
        <w:t xml:space="preserve">ROS – brukerorganisasjon </w:t>
      </w:r>
    </w:p>
    <w:p>
      <w:pPr>
        <w:pStyle w:val="Normal"/>
        <w:rPr/>
      </w:pPr>
      <w:r>
        <w:rPr>
          <w:sz w:val="22"/>
          <w:szCs w:val="22"/>
        </w:rPr>
        <w:t>Kristin Fjellanger Cook</w:t>
        <w:tab/>
        <w:tab/>
        <w:t xml:space="preserve">RASP, OUS H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bjørn Syversen</w:t>
        <w:tab/>
        <w:tab/>
        <w:t xml:space="preserve">Seksjonsleder RAS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borg Sandvik</w:t>
        <w:tab/>
        <w:tab/>
        <w:t>Seksjonsoverlege RASP</w:t>
      </w:r>
    </w:p>
    <w:p>
      <w:pPr>
        <w:pStyle w:val="Normal"/>
        <w:rPr/>
      </w:pPr>
      <w:r>
        <w:rPr>
          <w:sz w:val="22"/>
          <w:szCs w:val="22"/>
        </w:rPr>
        <w:t>Heidi Langbakk Skille</w:t>
        <w:tab/>
        <w:tab/>
        <w:t>Enhetsleder kompetanseenheten, RASP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h Haakafoss</w:t>
        <w:tab/>
        <w:tab/>
        <w:t>Sekretær for kompetanseenhe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t er i løpet av 2018 blitt avholdt 10 ordinære møter i brukerrådet i tillegg til deltagelser på seminarer og konferanser. Det har blitt behandlet saker med følgende tema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rukerundersøkelsen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OBSS (Oslo Bariatric Surgery Study Coginitive)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Responsteamet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Tilbakemeldinger fra Miljøterapikonferansen 2018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Jan-Vegard Nilsen sitt foredrag fra miljøterapikonferansen : «Vendepunkter - hva har vært til nytte og hjelp?»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Erfaringer/oppdatering og TBT-S så langt (tidl FiveDayTreatment – nå: Temperament Based Therapy with Support - et behandlingsprosjekt voksenposten har etter en amerikansk modell.)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ruker/pårørendes erfaringer fra UK –Ahus, Barnesenteret på Ullevål og RASP mht måltider/ernæring.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efleksjoner rundt forvern/ettervernsamtale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rukerrådet fikk invitasjon til det årlige seminar på Litteraturhuset om brukermedvirkning i regi av Klinikk Psykisk Helse og Avhengighet (KPHA) – og et par av dem meldte seg på og deltok på dette, men seminaret ble dessverre avlyst denne gangen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n 5. Nordiske Miljøterapikonferansen 2018 i regi av RASP ble arrangert 24-25 april 2018 på Hotell Bristol i Oslo, og et par av brukerrådsmedlemmene deltok på dette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nteresserte fra brukerrådet var invitert til å overvære disputas 10.09.18 ved Norges Idretts Høyskole, Therese Fostervold Mathisen. Tema var innenfor fagfeltet. </w:t>
      </w:r>
    </w:p>
    <w:p>
      <w:pPr>
        <w:pStyle w:val="Normal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Mind the gap» - prosjektet fikk stipend på tampen av 2017 og ansatte en person til dette. Einar i vårt brukerråd er oppnevnt til vitenskapelig råd i dette prosjektet, som handler om overgangen mellom barn og voksne. Hans rolle utgikk senere fra prosjektet. Linn May som tidligere satt i brukerrådet for ROS er for øvrig med i prosjek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sentant fra brukerrådet var ønsket i en arbeidsgruppe på RASP hvor hovedtema er ernæring i fht. behandling og døgninnleggelser (organisering rundt måltider, kostlister etc). Møtene er på dagtid og brukerorganisasjonens representant fra Spisfo var derfor frivillig valgt til dette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eringer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makvelder – progra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tagelse på aktuelle konferan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tt fra RASP – informasj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kkeforløp (prosjekt/høring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 turnus/bemanningsplan for intensivenhete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ntetid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sOp-rapport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lagt nedleggelse av Ullevål sykehu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inikkens brukerråd – referat fra mø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ura Hill’s Five Day Treatment : et tilbud på voksenpost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kvensielle innleggelser voksenpost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kprosjekt på RASP – lærebok i behandling av spiseforstyrrel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edersamlingen på Soria Moria 05-06.september 2018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kjøpt digitale pianoer (2 stk) av midler vi fikk tildelt på tampen av 2017 til pasientrelaterte hygge-tiltak. Omtalt også i årsrapport 2017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gdag på RASP 30.november 2018 – tema Mat og Ernær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skningsdag på Gardermoen 12.desember med Stephen Touyz fra Australi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sjettprosess 201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ukerorganisasjonenes ulike arrangementer, tilbud og prosjek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kkeforløp for barn/unge med spiseforstyrrelser og Pakkeforløp for psykose starter 15.02.1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nne perioden har det underveis vært noe utskiftning av representanter på bruker og pårørende-siden og ny midlertidig representant for brukerorganisasjonen Spisfo i Monas fravæ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di Langbakk Sk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r av Brukerrådet RA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" w:cs="ArialNarrow-Bold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" w:cs="ArialNarrow-Bold" w:ascii="ArialNarrow-Bold" w:hAnsi="ArialNarrow-Bold"/>
              <w:b/>
              <w:bCs/>
              <w:szCs w:val="16"/>
            </w:rPr>
            <w:t xml:space="preserve">         </w:t>
          </w:r>
          <w:r>
            <w:rPr>
              <w:rFonts w:cs="ArialNarrow-Bold" w:ascii="ArialNarrow-Bold" w:hAnsi="ArialNarrow-Bold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" w:hAnsi="ArialNarrow-Bold" w:cs="ArialNarrow-Bold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" w:hAnsi="ArialNarrow-Bold" w:cs="ArialNarrow-Bold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C8CA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1:00Z</dcterms:created>
  <dc:creator>Elisabeth M O Haakafoss</dc:creator>
  <dc:description/>
  <dc:language>en-US</dc:language>
  <cp:lastModifiedBy>Elisabeth M.O. Haakafoss</cp:lastModifiedBy>
  <cp:lastPrinted>2019-02-21T13:43:00Z</cp:lastPrinted>
  <dcterms:modified xsi:type="dcterms:W3CDTF">2019-02-26T11:21:00Z</dcterms:modified>
  <cp:revision>2</cp:revision>
  <dc:subject/>
  <dc:title>årsrapport brukerråd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