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</w:r>
            <w:r>
              <w:rPr/>
              <w:t>Tilgang og utlevering av humant biologisk materiale til forskning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ilOverskrift1Fr0ptEtter6pt"/>
              <w:rPr>
                <w:sz w:val="28"/>
              </w:rPr>
            </w:pPr>
            <w:r>
              <w:rPr>
                <w:sz w:val="28"/>
              </w:rPr>
              <w:t>Utleveringserklæring</w:t>
            </w:r>
          </w:p>
          <w:p>
            <w:pPr>
              <w:pStyle w:val="StilOverskrift1Fr0ptEtter6p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LEVERINGSERKLÆRING </w:t>
            </w:r>
          </w:p>
          <w:p>
            <w:pPr>
              <w:pStyle w:val="Normal"/>
              <w:jc w:val="center"/>
              <w:rPr/>
            </w:pPr>
            <w:r>
              <w:rPr/>
              <w:t>Tilgang til humant biologisk materiale fra biobank &lt;navn&gt; i forbindelse med forskningsprosjekt &lt;tittel&gt; (REK nr. xx) ved prosjektleder N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 mottaker av biobankmateriale i henhold til søknad (heretter materiale) er jeg innforstått med følgende vilkår for bru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Materiale skal kun brukes til det formål som er nevnt i søknaden og REK godkjenning.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Materiale skal ikke overlates til andre enn prosjektmedarbeidere under prosjektleders myndighet, herunder utlevering til en tredjepart. 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>Ny og endret bruk forutsetter endringsmelding til REK og ny søknad i henhold til Prosedyre for tilgang og utlevering av humant biologisk materiale og data til forskningsprosjekter (LENKE).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Alle som mottar materiale er underlagt taushetsplikt i henhold til § 7 i helseforskingsloven, herunder ansvarlig for ivaretakelse av avgivers rettigheter og personvern i henhold til helseforskningsloven og personopplysningsloven. 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Mottatt materiale skal destrueres/returneres ved prosjektslutt i henhold til REK godkjenning eller senest innen angitte frist xx.xx.xxxx.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De ansvarlige for aktuelle forskningsbiobank har ikke ansvar for analyser eller konklusjoner basert på det utleverte materiale.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Ved publisering skal det i acknowledgement angis hvor materiale kommer, herunder henvisning til OUS og avdeling. 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At urettmessig bruk av materiale kan medføre melding til relevante tilsynsmyndigheter, herunder at fremtidig tilgang kan bli nektet som følge av urettmessig bruk. </w:t>
            </w:r>
          </w:p>
          <w:p>
            <w:pPr>
              <w:pStyle w:val="Normal"/>
              <w:ind w:left="705" w:hanging="705"/>
              <w:rPr/>
            </w:pPr>
            <w:r>
              <w:rPr/>
              <w:t>•</w:t>
            </w:r>
            <w:r>
              <w:rPr/>
              <w:tab/>
              <w:t xml:space="preserve">At de ansvarlige for materiale kan kreve direkte kostnader dekket i forbindelse med selve utleveringen. </w:t>
            </w:r>
          </w:p>
          <w:p>
            <w:pPr>
              <w:pStyle w:val="Normal"/>
              <w:ind w:left="705" w:hanging="7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o/ste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taker signatu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ilOverskrift1Fr0ptEtter6p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ilOverskrift1Fr0ptEtter6pt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0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2909"/>
      <w:gridCol w:w="110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leveringserklæring</w:t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S, Avdeling for forskningsadministrasjon og biobank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.0</w:t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Forskningsstøtte, Elsa Roland</w:t>
          </w:r>
        </w:p>
      </w:tc>
      <w:tc>
        <w:tcPr>
          <w:tcW w:w="2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Erlend Smeland</w:t>
          </w:r>
        </w:p>
      </w:tc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08.2017</w:t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8:00Z</dcterms:created>
  <dc:creator>Roar Prydz Christensen</dc:creator>
  <dc:description/>
  <cp:keywords/>
  <dc:language>en-US</dc:language>
  <cp:lastModifiedBy>Ellen Johnsen</cp:lastModifiedBy>
  <dcterms:modified xsi:type="dcterms:W3CDTF">2024-07-31T11:48:00Z</dcterms:modified>
  <cp:revision>2</cp:revision>
  <dc:subject/>
  <dc:title> </dc:title>
</cp:coreProperties>
</file>